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rFonts w:cs="Arial" w:ascii="Arial" w:hAnsi="Arial"/>
          <w:sz w:val="32"/>
        </w:rPr>
        <w:t>FONDAZIONE “CASA DEI BAMBINI SANGIORGIO GUALTIERI”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D R A N 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BERAZIONE DEL COMMISSARIO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bera   n.13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Liquidazione e pagamento spese per indennità di carica e missioni e trasferte per il mese di FEBBRAIO 2022 al Commissario Regionale Straordinario dell’IPAB Dott. Caltabiano Nic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>L’anno duemila</w:t>
      </w:r>
      <w:r>
        <w:rPr>
          <w:rFonts w:cs="Arial" w:ascii="Arial" w:hAnsi="Arial"/>
          <w:sz w:val="22"/>
          <w:szCs w:val="22"/>
        </w:rPr>
        <w:t>ventidue</w:t>
      </w:r>
      <w:r>
        <w:rPr>
          <w:rFonts w:cs="Arial" w:ascii="Arial" w:hAnsi="Arial"/>
          <w:sz w:val="22"/>
          <w:szCs w:val="22"/>
          <w:lang w:val="zxx"/>
        </w:rPr>
        <w:t xml:space="preserve">, il giorno </w:t>
      </w:r>
      <w:r>
        <w:rPr>
          <w:rFonts w:cs="Arial" w:ascii="Arial" w:hAnsi="Arial"/>
          <w:sz w:val="22"/>
          <w:szCs w:val="22"/>
        </w:rPr>
        <w:t xml:space="preserve">tre Marzo </w:t>
      </w:r>
      <w:r>
        <w:rPr>
          <w:rFonts w:cs="Arial" w:ascii="Arial" w:hAnsi="Arial"/>
          <w:sz w:val="22"/>
          <w:szCs w:val="22"/>
          <w:lang w:val="zxx"/>
        </w:rPr>
        <w:t xml:space="preserve">, nei locali della fondazione in Adra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zxx"/>
        </w:rPr>
        <w:t>ia San Pietro, 3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 xml:space="preserve">Il Commissario Regionale straordinario della Fondazione </w:t>
      </w:r>
      <w:r>
        <w:rPr>
          <w:rFonts w:cs="Arial" w:ascii="Arial" w:hAnsi="Arial"/>
          <w:sz w:val="22"/>
          <w:szCs w:val="22"/>
        </w:rPr>
        <w:t>Dott. Nicola Caltabiano</w:t>
      </w:r>
      <w:r>
        <w:rPr>
          <w:rFonts w:cs="Arial" w:ascii="Arial" w:hAnsi="Arial"/>
          <w:sz w:val="22"/>
          <w:szCs w:val="22"/>
          <w:lang w:val="zxx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 xml:space="preserve">con l’assistenza del </w:t>
      </w:r>
      <w:r>
        <w:rPr>
          <w:rFonts w:cs="Arial" w:ascii="Arial" w:hAnsi="Arial"/>
          <w:sz w:val="22"/>
          <w:szCs w:val="22"/>
        </w:rPr>
        <w:t>Segretario f.f. Rag .Nicolò Russo</w:t>
      </w:r>
      <w:r>
        <w:rPr>
          <w:rFonts w:cs="Arial" w:ascii="Arial" w:hAnsi="Arial"/>
          <w:sz w:val="22"/>
          <w:szCs w:val="22"/>
          <w:lang w:val="zxx"/>
        </w:rPr>
        <w:t xml:space="preserve"> ha adottato la seguente deliberazione;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A.  n.27/GAB- Serv.9 IPAB del 24/03/2020 con il quale viene determinato che al Commissario Straordinario spetta un compenso mensile per indennità di carica come determinato dal D.A. EE.LL. n.185 del 07/02/2000 oltre alle missioni e trasferte per raggiungere la sede del nostro Ente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di dover procedere al pagamento al Commissario Regionale Dott. Caltabiano Nicola, dell’indennità di carica relativamente al mese di Febbraio 2022, per un importo mensile pari a €. 1309,21 e somma di €.424,21 per rimborso spese di viaggio e trasferte relativamente al MESE DI FEBBRAIO 2022, secondo le note di richieste di rimborsi spese che si allegano al presente atto facendone parte integrante e sostanziale, il tutto per un importo complessivo pari ad € 1.733.29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L I B E R A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motivi espressi in narr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quidare e pagare a Commissario Regionale Dott. Caltabiano Nicola l'importo di €. 1.309.08 per indennità di carica e€.424,08 per rimborso missioni e trasfe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utare la superiore complessiva somma di €. 1.733.29 al cap. 37” Indennità di carica e rimborso spese agli amministratori del Bilancio 2022 in corso di elabor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bblicare la presente deliberazione sul sito informatico istituzionale della Fond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il presente atto immediatamente esecutiv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L SEGRETARIO F.F.                                             IL COMMISSARIO REGIONAL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iCs/>
        </w:rPr>
        <w:t>F.to Rag. Nicolò Russo                                                 F.to dott. Caltabiano Nicol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***</dc:creator>
  <dc:description/>
  <cp:keywords/>
  <dc:language>en-US</dc:language>
  <cp:lastModifiedBy>393505105245</cp:lastModifiedBy>
  <cp:lastPrinted>2022-03-03T14:09:00Z</cp:lastPrinted>
  <dcterms:modified xsi:type="dcterms:W3CDTF">2022-03-03T13:09:00Z</dcterms:modified>
  <cp:revision>5</cp:revision>
  <dc:subject/>
  <dc:title>FONDAZIONE  “CASA  DEI  BAMBINI  SANGIORGIO  GUALTIERI”</dc:title>
</cp:coreProperties>
</file>